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0"/>
      </w:tblGrid>
      <w:tr>
        <w:trPr>
          <w:trHeight w:val="1793" w:hRule="atLeast"/>
        </w:trPr>
        <w:tc>
          <w:tcPr>
            <w:tcW w:w="14590" w:type="dxa"/>
            <w:tcBorders>
              <w:bottom w:val="thickThinMedium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/>
              <w:drawing>
                <wp:inline distT="0" distB="0" distL="0" distR="0">
                  <wp:extent cx="1574165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ADMINISTRACIÓN Y EVALUACIÓN DE PROYECTOS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TextBody"/>
        <w:rPr>
          <w:rFonts w:ascii="Berlin Sans FB;Trebuchet MS" w:hAnsi="Berlin Sans FB;Trebuchet MS" w:cs="Berlin Sans FB;Trebuchet MS"/>
          <w:sz w:val="6"/>
        </w:rPr>
      </w:pPr>
      <w:r>
        <w:rPr>
          <w:rFonts w:cs="Berlin Sans FB;Trebuchet MS" w:ascii="Berlin Sans FB;Trebuchet MS" w:hAnsi="Berlin Sans FB;Trebuchet MS"/>
          <w:sz w:val="6"/>
        </w:rPr>
      </w:r>
    </w:p>
    <w:p>
      <w:pPr>
        <w:pStyle w:val="TextBody"/>
        <w:rPr>
          <w:rFonts w:ascii="Berlin Sans FB;Trebuchet MS" w:hAnsi="Berlin Sans FB;Trebuchet MS" w:cs="Berlin Sans FB;Trebuchet MS"/>
          <w:sz w:val="6"/>
        </w:rPr>
      </w:pPr>
      <w:r>
        <w:rPr>
          <w:rFonts w:cs="Berlin Sans FB;Trebuchet MS" w:ascii="Berlin Sans FB;Trebuchet MS" w:hAnsi="Berlin Sans FB;Trebuchet MS"/>
          <w:sz w:val="6"/>
        </w:rPr>
      </w:r>
    </w:p>
    <w:p>
      <w:pPr>
        <w:pStyle w:val="TextBody"/>
        <w:rPr>
          <w:rFonts w:ascii="Berlin Sans FB;Trebuchet MS" w:hAnsi="Berlin Sans FB;Trebuchet MS" w:cs="Berlin Sans FB;Trebuchet MS"/>
          <w:sz w:val="6"/>
        </w:rPr>
      </w:pPr>
      <w:r>
        <w:rPr>
          <w:rFonts w:cs="Berlin Sans FB;Trebuchet MS" w:ascii="Berlin Sans FB;Trebuchet MS" w:hAnsi="Berlin Sans FB;Trebuchet MS"/>
          <w:b/>
          <w:sz w:val="28"/>
        </w:rPr>
        <w:t>Calendario de Talleres que serán impartidos por personal de la Coordinación de Desarrollo Académico y Calidad Educativa, durante el cuatrimestre enero - abril 2006 a alumnos de AyEP (La asistencia a los talleres es OBLIGATORIA)</w:t>
      </w:r>
    </w:p>
    <w:p>
      <w:pPr>
        <w:pStyle w:val="TextBody"/>
        <w:rPr>
          <w:rFonts w:ascii="Berlin Sans FB;Trebuchet MS" w:hAnsi="Berlin Sans FB;Trebuchet MS" w:cs="Berlin Sans FB;Trebuchet MS"/>
          <w:sz w:val="6"/>
        </w:rPr>
      </w:pPr>
      <w:r>
        <w:rPr>
          <w:rFonts w:cs="Berlin Sans FB;Trebuchet MS" w:ascii="Berlin Sans FB;Trebuchet MS" w:hAnsi="Berlin Sans FB;Trebuchet MS"/>
          <w:sz w:val="6"/>
        </w:rPr>
      </w:r>
    </w:p>
    <w:p>
      <w:pPr>
        <w:pStyle w:val="TextBody"/>
        <w:rPr>
          <w:rFonts w:ascii="Berlin Sans FB;Trebuchet MS" w:hAnsi="Berlin Sans FB;Trebuchet MS" w:cs="Berlin Sans FB;Trebuchet MS"/>
          <w:sz w:val="6"/>
        </w:rPr>
      </w:pPr>
      <w:r>
        <w:rPr>
          <w:rFonts w:cs="Berlin Sans FB;Trebuchet MS" w:ascii="Berlin Sans FB;Trebuchet MS" w:hAnsi="Berlin Sans FB;Trebuchet MS"/>
          <w:sz w:val="6"/>
        </w:rPr>
      </w:r>
    </w:p>
    <w:tbl>
      <w:tblPr>
        <w:tblW w:w="14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1920"/>
        <w:gridCol w:w="5520"/>
      </w:tblGrid>
      <w:tr>
        <w:trPr/>
        <w:tc>
          <w:tcPr>
            <w:tcW w:w="715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  <w:b/>
                <w:b/>
              </w:rPr>
            </w:pPr>
            <w:r>
              <w:rPr>
                <w:rFonts w:cs="Berlin Sans FB;Trebuchet MS" w:ascii="Berlin Sans FB;Trebuchet MS" w:hAnsi="Berlin Sans FB;Trebuchet MS"/>
                <w:b/>
              </w:rPr>
              <w:t>Nombre de los Talleres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  <w:b/>
                <w:b/>
              </w:rPr>
            </w:pPr>
            <w:r>
              <w:rPr>
                <w:rFonts w:cs="Berlin Sans FB;Trebuchet MS" w:ascii="Berlin Sans FB;Trebuchet MS" w:hAnsi="Berlin Sans FB;Trebuchet MS"/>
                <w:b/>
              </w:rPr>
              <w:t>Grado y Grupo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  <w:b/>
                <w:b/>
              </w:rPr>
            </w:pPr>
            <w:r>
              <w:rPr>
                <w:rFonts w:cs="Berlin Sans FB;Trebuchet MS" w:ascii="Berlin Sans FB;Trebuchet MS" w:hAnsi="Berlin Sans FB;Trebuchet MS"/>
                <w:b/>
              </w:rPr>
              <w:t>Fecha</w:t>
            </w:r>
          </w:p>
        </w:tc>
      </w:tr>
      <w:tr>
        <w:trPr/>
        <w:tc>
          <w:tcPr>
            <w:tcW w:w="7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- Métodos y técnicas y de estudio</w:t>
            </w:r>
          </w:p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</w:r>
          </w:p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</w:r>
          </w:p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</w:r>
          </w:p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2º. A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17-ene-06 (de 16 a 17:00 hrs)</w:t>
            </w:r>
          </w:p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18-ene-06 (de 15 a 17:00 hrs)</w:t>
            </w:r>
          </w:p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19-ene-06 (de 16 a 17:00 hrs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- Desarrollo de la creatividad a través de mapas mentales y conceptuales.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 xml:space="preserve">5 y 6 de abril de 2006 ( El horario se adecuará a las actividades de fin de cuatrimestre de la carrera </w:t>
            </w:r>
          </w:p>
        </w:tc>
      </w:tr>
      <w:tr>
        <w:trPr/>
        <w:tc>
          <w:tcPr>
            <w:tcW w:w="7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- Integración de Equipos</w:t>
            </w:r>
          </w:p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2º B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3 y 17 de febrero de 2006 (de 15 a 17:00 hrs)</w:t>
            </w:r>
          </w:p>
        </w:tc>
      </w:tr>
      <w:tr>
        <w:trPr/>
        <w:tc>
          <w:tcPr>
            <w:tcW w:w="7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- Comunicación y superación personal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2º C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31-ene-06 (de 15 a 17:00 hrs)</w:t>
            </w:r>
          </w:p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01-feb-06 (de 15 a 17:00 hrs)</w:t>
            </w:r>
          </w:p>
        </w:tc>
      </w:tr>
      <w:tr>
        <w:trPr/>
        <w:tc>
          <w:tcPr>
            <w:tcW w:w="7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- Asesoramiento para la inserción laboral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5º A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30-ene-06 (de 14 a 16:00 hrs)</w:t>
            </w:r>
          </w:p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06-feb-06 (de 14 a 16:00 hrs)</w:t>
            </w:r>
          </w:p>
        </w:tc>
      </w:tr>
      <w:tr>
        <w:trPr/>
        <w:tc>
          <w:tcPr>
            <w:tcW w:w="715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erlin Sans FB;Trebuchet MS" w:ascii="Berlin Sans FB;Trebuchet MS" w:hAnsi="Berlin Sans FB;Trebuchet MS"/>
              </w:rPr>
              <w:t>- Asesoramiento para la inserción laboral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5º B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16-feb-06 (de 15 a 17:00 hrs)</w:t>
            </w:r>
          </w:p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02-mzo-06 (de 15 a 17:00 hrs)</w:t>
            </w:r>
          </w:p>
        </w:tc>
      </w:tr>
      <w:tr>
        <w:trPr/>
        <w:tc>
          <w:tcPr>
            <w:tcW w:w="7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</w:r>
          </w:p>
          <w:p>
            <w:pPr>
              <w:pStyle w:val="TextBody"/>
              <w:rPr/>
            </w:pPr>
            <w:r>
              <w:rPr>
                <w:rFonts w:cs="Berlin Sans FB;Trebuchet MS" w:ascii="Berlin Sans FB;Trebuchet MS" w:hAnsi="Berlin Sans FB;Trebuchet MS"/>
              </w:rPr>
              <w:t>- Relaciones familiares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</w:r>
          </w:p>
          <w:p>
            <w:pPr>
              <w:pStyle w:val="TextBody"/>
              <w:jc w:val="center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5º C</w:t>
            </w:r>
          </w:p>
        </w:tc>
        <w:tc>
          <w:tcPr>
            <w:tcW w:w="5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31-ene-06 (de 15 a 17:00 hrs)</w:t>
            </w:r>
          </w:p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01-feb-06 (de 16 a 17:00 hrs)</w:t>
            </w:r>
          </w:p>
          <w:p>
            <w:pPr>
              <w:pStyle w:val="TextBody"/>
              <w:rPr>
                <w:rFonts w:ascii="Berlin Sans FB;Trebuchet MS" w:hAnsi="Berlin Sans FB;Trebuchet MS" w:cs="Berlin Sans FB;Trebuchet MS"/>
              </w:rPr>
            </w:pPr>
            <w:r>
              <w:rPr>
                <w:rFonts w:cs="Berlin Sans FB;Trebuchet MS" w:ascii="Berlin Sans FB;Trebuchet MS" w:hAnsi="Berlin Sans FB;Trebuchet MS"/>
              </w:rPr>
              <w:t>02-feb-06 (de 16 a 17:00 hrs)</w:t>
            </w:r>
          </w:p>
        </w:tc>
      </w:tr>
    </w:tbl>
    <w:p>
      <w:pPr>
        <w:pStyle w:val="Heading1"/>
        <w:rPr>
          <w:rFonts w:ascii="Berlin Sans FB;Trebuchet MS" w:hAnsi="Berlin Sans FB;Trebuchet MS" w:cs="Berlin Sans FB;Trebuchet MS"/>
        </w:rPr>
      </w:pPr>
      <w:r>
        <w:rPr>
          <w:rFonts w:cs="Berlin Sans FB;Trebuchet MS" w:ascii="Berlin Sans FB;Trebuchet MS" w:hAnsi="Berlin Sans FB;Trebuchet MS"/>
        </w:rPr>
      </w:r>
    </w:p>
    <w:p>
      <w:pPr>
        <w:pStyle w:val="Heading1"/>
        <w:rPr>
          <w:rFonts w:ascii="Berlin Sans FB;Trebuchet MS" w:hAnsi="Berlin Sans FB;Trebuchet MS" w:cs="Berlin Sans FB;Trebuchet MS"/>
        </w:rPr>
      </w:pPr>
      <w:r>
        <w:rPr>
          <w:rFonts w:cs="Berlin Sans FB;Trebuchet MS" w:ascii="Berlin Sans FB;Trebuchet MS" w:hAnsi="Berlin Sans FB;Trebuchet MS"/>
        </w:rPr>
      </w:r>
    </w:p>
    <w:p>
      <w:pPr>
        <w:pStyle w:val="Heading1"/>
        <w:rPr>
          <w:rFonts w:ascii="Berlin Sans FB;Trebuchet MS" w:hAnsi="Berlin Sans FB;Trebuchet MS" w:cs="Berlin Sans FB;Trebuchet MS"/>
        </w:rPr>
      </w:pPr>
      <w:r>
        <w:rPr>
          <w:rFonts w:cs="Berlin Sans FB;Trebuchet MS" w:ascii="Berlin Sans FB;Trebuchet MS" w:hAnsi="Berlin Sans FB;Trebuchet MS"/>
        </w:rPr>
        <w:t>A T E N T A M E N T E</w:t>
      </w:r>
    </w:p>
    <w:p>
      <w:pPr>
        <w:pStyle w:val="TextBody"/>
        <w:jc w:val="center"/>
        <w:rPr>
          <w:rFonts w:ascii="Berlin Sans FB;Trebuchet MS" w:hAnsi="Berlin Sans FB;Trebuchet MS" w:cs="Berlin Sans FB;Trebuchet MS"/>
          <w:b/>
          <w:b/>
        </w:rPr>
      </w:pPr>
      <w:r>
        <w:rPr>
          <w:rFonts w:cs="Berlin Sans FB;Trebuchet MS" w:ascii="Berlin Sans FB;Trebuchet MS" w:hAnsi="Berlin Sans FB;Trebuchet MS"/>
          <w:b/>
        </w:rPr>
        <w:t>“</w:t>
      </w:r>
      <w:r>
        <w:rPr>
          <w:rFonts w:cs="Berlin Sans FB;Trebuchet MS" w:ascii="Berlin Sans FB;Trebuchet MS" w:hAnsi="Berlin Sans FB;Trebuchet MS"/>
          <w:b/>
        </w:rPr>
        <w:t>Aprender, Emprender, Transformar”</w:t>
      </w:r>
    </w:p>
    <w:p>
      <w:pPr>
        <w:pStyle w:val="TextBody"/>
        <w:rPr>
          <w:rFonts w:ascii="Berlin Sans FB;Trebuchet MS" w:hAnsi="Berlin Sans FB;Trebuchet MS" w:cs="Berlin Sans FB;Trebuchet MS"/>
          <w:b/>
          <w:b/>
        </w:rPr>
      </w:pPr>
      <w:r>
        <w:rPr>
          <w:rFonts w:cs="Berlin Sans FB;Trebuchet MS" w:ascii="Berlin Sans FB;Trebuchet MS" w:hAnsi="Berlin Sans FB;Trebuchet MS"/>
          <w:b/>
        </w:rPr>
      </w:r>
    </w:p>
    <w:p>
      <w:pPr>
        <w:pStyle w:val="TextBody"/>
        <w:jc w:val="center"/>
        <w:rPr>
          <w:rFonts w:ascii="Berlin Sans FB;Trebuchet MS" w:hAnsi="Berlin Sans FB;Trebuchet MS" w:cs="Berlin Sans FB;Trebuchet MS"/>
          <w:b/>
          <w:b/>
        </w:rPr>
      </w:pPr>
      <w:r>
        <w:rPr>
          <w:rFonts w:cs="Berlin Sans FB;Trebuchet MS" w:ascii="Berlin Sans FB;Trebuchet MS" w:hAnsi="Berlin Sans FB;Trebuchet MS"/>
          <w:b/>
        </w:rPr>
        <w:t>Dirección de Administración y Evaluación de Proyectos</w:t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erlin Sans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;Georgia" w:hAnsi="Book Antiqua;Georgia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;Georgia" w:hAnsi="Book Antiqua;Georgia" w:cs="Book Antiqua;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eastAsia="es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;Georgia" w:hAnsi="Book Antiqua;Georgia" w:cs="Book Antiqu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C">
    <w:name w:val="Lista CC.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3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3:00:00Z</dcterms:created>
  <dc:creator>utvm</dc:creator>
  <dc:description/>
  <dc:language>en-US</dc:language>
  <cp:lastModifiedBy>Abi</cp:lastModifiedBy>
  <cp:lastPrinted>2006-01-20T09:34:00Z</cp:lastPrinted>
  <dcterms:modified xsi:type="dcterms:W3CDTF">2006-01-20T15:51:00Z</dcterms:modified>
  <cp:revision>6</cp:revision>
  <dc:subject/>
  <dc:title>                   ADMINISTRACIÓN Y EVALUACIÓN DE PROYECTOS</dc:title>
</cp:coreProperties>
</file>